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марта – 21 марта 2019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0"/>
        <w:spacing w:before="0" w:after="0"/>
        <w:jc w:val="both"/>
        <w:rPr>
          <w:rStyle w:val="Pta0000031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Профзаболевания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</w:rPr>
        <w:t>Определены правила проведения экспертизы в целях установления наличия причинно-следственной связи заболевания с профессиональной деятельностью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0.03.2019</w:t>
      </w:r>
    </w:p>
    <w:p>
      <w:pPr>
        <w:pStyle w:val="Pta000040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u w:val="single"/>
        </w:rPr>
      </w:pPr>
      <w:hyperlink r:id="rId2">
        <w:r>
          <w:rPr>
            <w:rStyle w:val="InternetLink"/>
            <w:bCs/>
            <w:u w:val="single"/>
          </w:rPr>
          <w:t>Приказ Минздрава России от 31.01.2019 N 36н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rFonts w:cs="Helvetica_Light-Normal;Times New Roman" w:ascii="Helvetica_Light-Normal;Times New Roman" w:hAnsi="Helvetica_Light-Normal;Times New Roman"/>
          <w:u w:val="single"/>
        </w:rPr>
      </w:r>
      <w:bookmarkEnd w:id="0"/>
      <w:bookmarkEnd w:id="1"/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Индексация пенсий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</w:rPr>
        <w:t>С 1 апреля 2019 г. размер социальных пенсий увеличат на 2%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8.03.2019, "Российская газета", N 60, 20.03.2019</w:t>
      </w:r>
    </w:p>
    <w:p>
      <w:pPr>
        <w:pStyle w:val="Pta000040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u w:val="single"/>
        </w:rPr>
      </w:pPr>
      <w:hyperlink r:id="rId3">
        <w:r>
          <w:rPr>
            <w:rStyle w:val="InternetLink"/>
            <w:bCs/>
            <w:u w:val="single"/>
          </w:rPr>
          <w:t>Постановление Правительства РФ от 15.03.2019 N 271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rFonts w:cs="Helvetica_Light-Normal;Times New Roman" w:ascii="Helvetica_Light-Normal;Times New Roman" w:hAnsi="Helvetica_Light-Normal;Times New Roman"/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Алименты предпенсионерам: закон уже действует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</w:rPr>
        <w:t>Подписан закон, согласно которому право на получение алиментов по нетрудоспособности получили граждане, еще не достигшие возраста выхода на пенсию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8.03.2019, "Российская газета", N 60, 20.03.2019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Федеральный закон от 18.03.2019 N 35-ФЗ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Снижена величина прожиточного минимума за IV квартал 2018 года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</w:rPr>
        <w:t>По согласованию с Минэкономразвития России и Минфином России величина прожиточного минимума в целом по РФ за IV квартал 2018 года установлена на душу населения в размере 10213 рублей, для трудоспособного населения - 11069 рублей, пенсионеров - 8464 рубля, детей - 9950 рублей (за III квартал 2018 года величина прожиточного минимума составляла: на душу населения - 10451 рубль, для трудоспособного населения - 11310 рублей, пенсионеров - 8615 рублей, детей - 10302 рубля)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4.03.2019, "Российская газета", N 58, 18.03.2019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риказ Минтруда России от 20.02.2019 N 102н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Принят Закон, направленный на совершенствование механизма предоставления средств материнского капитала на улучшение жилищных условий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</w:rPr>
        <w:t>Законом, в частности, устанавливаются полномочия ПФР по уточнению пригодности для проживания жилого помещения, приобретение которого планируется с использованием средств материнского капитала. Соответственно, получение информации о признании жилого помещения непригодным для проживания, аварийным, подлежащим сносу или реконструкции, - будет являться основанием для отказа в удовлетворении заявления о предоставлении средств материнского капитала на указанные цели. Кроме того, уточнены требования к документам, прилагаемым к заявлению о распоряжении средствами материнского капитала, а также скорректирован перечень организаций, по договорам займа с которыми возможно направление средств материнского капитала на уплату первоначального взноса, погашение основного долга и уплату процентов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8.03.2019, "Российская газета", N 60, 20.03.2019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Федеральный закон от 18.03.2019 N 37-ФЗ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Образовательные организации должны отчитаться по формам ФСН N СПО-2 и N ВПО-2 в электронном и бумажном виде до 20 апреля 2019 года</w:t>
      </w:r>
    </w:p>
    <w:p>
      <w:pPr>
        <w:pStyle w:val="Normal"/>
        <w:autoSpaceDE w:val="false"/>
        <w:rPr>
          <w:rStyle w:val="Pta0000037"/>
          <w:rFonts w:eastAsia="Calibri"/>
          <w:sz w:val="24"/>
          <w:szCs w:val="24"/>
        </w:rPr>
      </w:pPr>
      <w:r>
        <w:rPr>
          <w:rStyle w:val="Pta0000037"/>
          <w:bCs/>
          <w:sz w:val="24"/>
          <w:szCs w:val="24"/>
        </w:rPr>
        <w:t xml:space="preserve">Указанные формы статистической отчетности необходимо предоставлять образовательным организациям высшего образования и </w:t>
      </w:r>
      <w:r>
        <w:rPr>
          <w:rFonts w:eastAsia="Calibri"/>
          <w:sz w:val="24"/>
          <w:szCs w:val="24"/>
        </w:rPr>
        <w:t>образовательным организациям высшего образования, которые имеют филиалы, реализующие образовательные программы среднего профессионального образования в качестве основного вида образовательной деятельности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/>
      </w:pPr>
      <w:hyperlink r:id="rId7">
        <w:r>
          <w:rPr>
            <w:rStyle w:val="InternetLink"/>
            <w:bCs/>
            <w:u w:val="single"/>
          </w:rPr>
          <w:t>Письмо Минобрнауки России от 13.03.2019 N МН-334/АМ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/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При 89 федеральных государственных вузах будут созданы военные учебные центры</w:t>
      </w:r>
    </w:p>
    <w:p>
      <w:pPr>
        <w:pStyle w:val="Normal"/>
        <w:autoSpaceDE w:val="false"/>
        <w:rPr>
          <w:rStyle w:val="Pta0000037"/>
          <w:rFonts w:eastAsia="Calibri"/>
          <w:bCs/>
          <w:sz w:val="24"/>
          <w:szCs w:val="24"/>
        </w:rPr>
      </w:pPr>
      <w:r>
        <w:rPr>
          <w:rStyle w:val="Pta0000037"/>
          <w:bCs/>
          <w:sz w:val="24"/>
          <w:szCs w:val="24"/>
        </w:rPr>
        <w:t xml:space="preserve">Среди прочих в перечень включен и </w:t>
      </w:r>
      <w:r>
        <w:rPr>
          <w:rFonts w:eastAsia="Calibri"/>
          <w:bCs/>
          <w:sz w:val="24"/>
          <w:szCs w:val="24"/>
        </w:rPr>
        <w:t>военный учебный центр при федеральном государственном автономном образовательном учреждении высшего образования "Уральский федеральный университет имени первого Президента России Б.Н. Ельцина", г. Екатеринбург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5.03.2019</w:t>
      </w:r>
    </w:p>
    <w:p>
      <w:pPr>
        <w:pStyle w:val="Pta000040"/>
        <w:spacing w:lineRule="atLeast" w:line="240" w:before="0" w:after="0"/>
        <w:jc w:val="both"/>
        <w:rPr/>
      </w:pPr>
      <w:hyperlink r:id="rId8">
        <w:r>
          <w:rPr>
            <w:rStyle w:val="InternetLink"/>
            <w:bCs/>
            <w:u w:val="single"/>
          </w:rPr>
          <w:t>Распоряжение Правительства РФ от 13.03.2019 N 427-р</w:t>
        </w:r>
      </w:hyperlink>
    </w:p>
    <w:p>
      <w:pPr>
        <w:pStyle w:val="Style21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0"/>
        <w:spacing w:lineRule="atLeast" w:line="300" w:before="0" w:after="0"/>
        <w:jc w:val="both"/>
        <w:rPr>
          <w:rStyle w:val="Pta0000031"/>
          <w:rFonts w:ascii="Marta;Times New Roman" w:hAnsi="Marta;Times New Roman" w:cs="Marta;Times New Roman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Дополнительные меры социальной поддержки по обеспечению жильем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</w:rPr>
        <w:t>Утверждено Положение об условиях и порядке предоставления отдельной категории граждан дополнительной меры социальной поддержки по обеспечению жилыми помещениями. Гражданам, имеющих трех и более детей, состоящим на учете в качестве лиц, имеющих право на предоставление в собственность однократно бесплатно земельных участков, с их согласия предоставляется доп.мера социальной поддержки по обеспечению жилыми помещениями в виде социальной выплаты взамен земельного участка, предоставляемого для ИЖС в собственность бесплатно. Размер выплаты - 200000 рублей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24, 19.03.2019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9">
        <w:r>
          <w:rPr>
            <w:rStyle w:val="InternetLink"/>
            <w:bCs/>
            <w:u w:val="single"/>
          </w:rPr>
          <w:t>Постановление Администрации г. Екатеринбурга от 14.03.2019 N 505</w:t>
        </w:r>
      </w:hyperlink>
    </w:p>
    <w:p>
      <w:pPr>
        <w:pStyle w:val="Style21"/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9F8358BA9E32F8ABE191FF99BCA6D49A9355731F68D45C03440AD5F21A0A8446E876C673D39A837890697AE18AE945A529B18BC360E6B104D4E0CF49S5E" TargetMode="External"/><Relationship Id="rId3" Type="http://schemas.openxmlformats.org/officeDocument/2006/relationships/hyperlink" Target="consultantplus://offline/ref=A86CB9EC1BC2EBF245252A416C551E03C6CDDA7AC9E4F48F4226658568519955E84AB873939E7EF14B9090DEE436E67AB3B8A5EB37F15A6F5FA94142G4g1H" TargetMode="External"/><Relationship Id="rId4" Type="http://schemas.openxmlformats.org/officeDocument/2006/relationships/hyperlink" Target="consultantplus://offline/ref=798E0960AC93B38B4E8B2D6AC5AC77DA70C0C7EF07EA6BB1A4237103950AB78C0C0199A93A3408737575A9B52A5BF1544A76A4FCEAAA8E13U4s7G" TargetMode="External"/><Relationship Id="rId5" Type="http://schemas.openxmlformats.org/officeDocument/2006/relationships/hyperlink" Target="https://login.consultant.ru/link/?req=doc&amp;base=LAW&amp;n=320137&amp;dst=100003%2C1&amp;date=22.03.2019" TargetMode="External"/><Relationship Id="rId6" Type="http://schemas.openxmlformats.org/officeDocument/2006/relationships/hyperlink" Target="https://login.consultant.ru/link/?req=doc&amp;base=LAW&amp;n=320414&amp;dst=100003&amp;date=22.03.2019" TargetMode="External"/><Relationship Id="rId7" Type="http://schemas.openxmlformats.org/officeDocument/2006/relationships/hyperlink" Target="https://login.consultant.ru/link/?req=doc&amp;base=LAW&amp;n=320261&amp;dst=100003&amp;date=22.03.2019" TargetMode="External"/><Relationship Id="rId8" Type="http://schemas.openxmlformats.org/officeDocument/2006/relationships/hyperlink" Target="https://login.consultant.ru/link/?req=doc&amp;base=LAW&amp;n=320294&amp;dst=100003%2C-1&amp;date=22.03.2019" TargetMode="External"/><Relationship Id="rId9" Type="http://schemas.openxmlformats.org/officeDocument/2006/relationships/hyperlink" Target="https://login.consultant.ru/link/?req=doc&amp;base=RLAW071&amp;n=247313&amp;dst=100002&amp;date=22.03.2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1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19-03-25T06:39:00Z</dcterms:modified>
  <cp:revision>4</cp:revision>
  <dc:subject/>
  <dc:title/>
</cp:coreProperties>
</file>