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 апреля – 18 апреля 2019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Гарантии донорам при смене работы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Предоставление дополнительного дня отдыха по новому месту работы (у другого работодателя) за сдачу крови и ее компонентов законом не предусмотрено.</w:t>
      </w:r>
    </w:p>
    <w:p>
      <w:pPr>
        <w:pStyle w:val="Pta000038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Письмо Минтруда от 25.03.2019 N 14-2/ООГ-2057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Время прохождения диспансер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авительство обновило Программу госгарантий бесплатного оказания гражданам медицинской помощи на 2019 год. Одно из новшеств - возможность пройти диспансеризацию в вечерние часы и в субботу. Таким образом, проверять здоровье работники смогут и вне рабочего времени. Однако выбор времени обследования останется за сотрудником. Если он решит пройти диспансеризацию в рабочее время, то работодатель будет обязан предоставить ему для этого один день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6.04.2019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Постановление Правительства РФ от 12.04.2019 N 440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  <w:bookmarkEnd w:id="0"/>
      <w:bookmarkEnd w:id="1"/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Конституционный Суд РФ: труд за пределами рабочего времени нужно оплачивать сверх МРОТ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Нельзя включать в зарплату, не превышающую МРОТ, выплаты за то, что сотрудник работал сверхурочно, в ночное время или в выходные и праздники. Такой работник не должен получать одинаковую зарплату с тем, кто трудится в обычных условиях, считает КС РФ. Суд также отметил, что работа сверх нормы не должна быть регулярной, поэтому и выплаты за нее не могут входить в состав ежемесячной зарплаты. Исключение: прием сотрудника только для работы в ночное время. Напомним, за установление зарплаты менее МРОТ работодателю грозит предупреждение или штраф. Для должностных лиц штраф составляет от 10 тыс. до 20 тыс. руб., для юрлиц - от 30 тыс. до 50 тыс. руб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Официальный интернет-портал правовой информации http://www.pravo.gov.ru, 15.04.2019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остановление КС РФ от 11.04.2019 N 17-П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Статистическая отчетность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Утверждена единовременная форма федерального статистического наблюдения за деятельностью организаций в сфере дополнительного образования детей и взрослых.</w:t>
      </w:r>
    </w:p>
    <w:p>
      <w:pPr>
        <w:pStyle w:val="Pta000038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Приказ Росстата от 28.03.2019 N 179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Style21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Летние путевки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Определены состав, последовательность и сроки выполнения административных процедур (действий), осуществляемых в ходе предоставления муниципальной услуги "Предоставление путевок для летнего отдыха детей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специализированных (профильных) лагерях, детских лагерях различной тематической направленности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30, 05.04.2019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Постановление Администрации г. Екатеринбурга от 01.04.2019 N 712</w:t>
        </w:r>
      </w:hyperlink>
    </w:p>
    <w:p>
      <w:pPr>
        <w:pStyle w:val="Style21"/>
        <w:ind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184169&amp;dst=100001&amp;date=19.04.2019" TargetMode="External"/><Relationship Id="rId3" Type="http://schemas.openxmlformats.org/officeDocument/2006/relationships/hyperlink" Target="https://login.consultant.ru/link/?req=doc&amp;base=LAW&amp;n=322480&amp;dst=100001%2C1&amp;date=19.04.2019" TargetMode="External"/><Relationship Id="rId4" Type="http://schemas.openxmlformats.org/officeDocument/2006/relationships/hyperlink" Target="https://login.consultant.ru/link/?req=doc&amp;base=LAW&amp;n=322340&amp;dst=100002&amp;date=19.04.2019" TargetMode="External"/><Relationship Id="rId5" Type="http://schemas.openxmlformats.org/officeDocument/2006/relationships/hyperlink" Target="https://login.consultant.ru/link/?req=doc&amp;base=LAW&amp;n=321938&amp;dst=100003&amp;date=12.04.2019" TargetMode="External"/><Relationship Id="rId6" Type="http://schemas.openxmlformats.org/officeDocument/2006/relationships/hyperlink" Target="https://login.consultant.ru/link/?req=doc&amp;base=RLAW071&amp;n=248474&amp;dst=100002%2C1&amp;date=19.04.20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6:00Z</dcterms:created>
  <dc:creator>Светлана</dc:creator>
  <dc:description/>
  <dc:language>en-US</dc:language>
  <cp:lastModifiedBy>Светлана</cp:lastModifiedBy>
  <cp:lastPrinted>2018-04-02T10:22:00Z</cp:lastPrinted>
  <dcterms:modified xsi:type="dcterms:W3CDTF">2019-04-22T05:54:00Z</dcterms:modified>
  <cp:revision>4</cp:revision>
  <dc:subject/>
  <dc:title/>
</cp:coreProperties>
</file>