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ходных и праздничных днях в мае 2019 год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нун Праздника Весны и Труда и Дня Победы у работников образовательных организаций возникают вопросы о том, каким образом предоставляются выходные дни в режиме 5-дневной и 6-дневной рабочей недели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</w:rPr>
        <w:t xml:space="preserve">В соответствии со ст. 112 Трудового кодекса РФ, </w:t>
      </w:r>
      <w:r>
        <w:rPr>
          <w:rFonts w:eastAsia="Calibri"/>
          <w:sz w:val="26"/>
          <w:szCs w:val="26"/>
        </w:rPr>
        <w:t xml:space="preserve">при совпадении выходного дня, которым для работников с 5-дневной рабочей неделей являются суббота и воскресенье, а с 6-дневной рабочей неделей - только воскресенье, и нерабочего праздничного дней, выходной день переносится на следующий после праздничного рабочий день (кроме 1-8 января). Правительство РФ переносит 2 выходных дня из числа совпадающих с нерабочими праздничными днями с 1 по 8 января на другие дни в очередном календарном году, а также вправе переносить иные выходные дни на другие дни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 2019 году в соответствии с </w:t>
      </w:r>
      <w:hyperlink r:id="rId2">
        <w:r>
          <w:rPr>
            <w:rStyle w:val="InternetLink"/>
            <w:rFonts w:eastAsia="Calibri"/>
            <w:bCs/>
            <w:sz w:val="26"/>
            <w:szCs w:val="26"/>
          </w:rPr>
          <w:t>постановлением</w:t>
        </w:r>
      </w:hyperlink>
      <w:r>
        <w:rPr>
          <w:rFonts w:eastAsia="Calibri"/>
          <w:bCs/>
          <w:sz w:val="26"/>
          <w:szCs w:val="26"/>
        </w:rPr>
        <w:t xml:space="preserve"> Правительства РФ "О переносе выходных дней в 2019 году" от 01.10.2018 № 1163 перенесены следующие выходные дни: с субботы 5 января на четверг 2 мая, с воскресенья 6 января на пятницу 3 мая, </w:t>
      </w:r>
      <w:r>
        <w:rPr>
          <w:rFonts w:eastAsia="Calibri"/>
          <w:sz w:val="26"/>
          <w:szCs w:val="26"/>
        </w:rPr>
        <w:t>с субботы 23 февраля на пятницу 10 мая</w:t>
      </w:r>
      <w:r>
        <w:rPr>
          <w:rFonts w:eastAsia="Calibri"/>
          <w:bCs/>
          <w:sz w:val="26"/>
          <w:szCs w:val="26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Для 5-дневной рабочей недели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highlight w:val="yellow"/>
        </w:rPr>
        <w:t xml:space="preserve">Таким образом, работники с 5-дневной рабочей неделей в первомайский праздник будут отдыхать </w:t>
      </w:r>
      <w:r>
        <w:rPr>
          <w:rFonts w:eastAsia="Calibri"/>
          <w:sz w:val="26"/>
          <w:szCs w:val="26"/>
          <w:highlight w:val="yellow"/>
        </w:rPr>
        <w:t>с 1 по 5 мая</w:t>
      </w:r>
      <w:r>
        <w:rPr>
          <w:sz w:val="26"/>
          <w:szCs w:val="26"/>
          <w:highlight w:val="yellow"/>
        </w:rPr>
        <w:t xml:space="preserve">, а в связи с празднованием Дня Победы – с </w:t>
      </w:r>
      <w:r>
        <w:rPr>
          <w:rFonts w:eastAsia="Calibri"/>
          <w:sz w:val="26"/>
          <w:szCs w:val="26"/>
          <w:highlight w:val="yellow"/>
        </w:rPr>
        <w:t>9 по 12 мая</w:t>
      </w:r>
      <w:r>
        <w:rPr>
          <w:sz w:val="26"/>
          <w:szCs w:val="26"/>
          <w:highlight w:val="yellow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6-дневной рабочей недели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кольку субботы являются рабочими днями для работников с шестидневной рабочей неделей, для них 5 января и 23 февраля (приходились на субботы), не являлись выходными днями, которые бы переносились на другие даты, и, следовательно, 2 и 10 мая </w:t>
      </w:r>
      <w:r>
        <w:rPr>
          <w:sz w:val="26"/>
          <w:szCs w:val="26"/>
        </w:rPr>
        <w:t xml:space="preserve">также остаются рабочими днями. При этом </w:t>
      </w:r>
      <w:r>
        <w:rPr>
          <w:rFonts w:eastAsia="Calibri"/>
          <w:sz w:val="26"/>
          <w:szCs w:val="26"/>
          <w:lang w:eastAsia="en-US"/>
        </w:rPr>
        <w:t>выходной день воскресенье 6 января, являясь для работников с 6-дневной рабочей неделей выходным днём, переносится с 6 января на пятницу 3 мая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yellow"/>
        </w:rPr>
        <w:t>Таким образом, работники с 6-дневней рабочей неделей будут отдыхать – 1, 3, 5 мая; 9 и 12 ма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 работников и с 5-дневной и с 6-дневной рабочей неделей продолжительность рабочего времени предпраздничных рабочих дней 30 апреля и 8 мая сокращается на один ча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ко это правило по-разному применяется к разным категориям работников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ботникам, которым установлена норма рабочего времени (АУП, ППС, УВП, МОП и др.), а также преподавателям-организаторам ОБЖ, педагогам-психологам, воспитателям продолжительность вышеуказанных предпраздничных рабочих дней уменьшается на 1 час. Для этого требуется изменить график работы самой образовательной организации в эти дни, что относится к ее компетен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отношении педагогических работников, для которых предусмотрена норма часов учебной (преподавательской) работы за ставку заработной платы, являющаяся нормируемой частью их рабочего времени (учителя, педагоги дополнительного образования, тренеры-преподаватели и др.), рекомендуется исключить в эти дни проведение педагогических советов, совещаний, общешкольных мероприят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оме того, напоминаем, что в соответствии с п. 5 ч. 3 ст. 28 Федерального закона «Об образовании в РФ» разработка и утверждение образовательных программ образовательной организации, в т. ч. календарного учебного графика (п. 9 ст. 2), относится к компетенции образовательной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B4B4B91A9FC72DDFFB7DC7513BF16493D87223589329D587A448D97914785F8E82ED8E827B01008D52403878L8q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1:00Z</dcterms:created>
  <dc:creator>пользователь</dc:creator>
  <dc:description/>
  <cp:keywords/>
  <dc:language>en-US</dc:language>
  <cp:lastModifiedBy>Мама</cp:lastModifiedBy>
  <dcterms:modified xsi:type="dcterms:W3CDTF">2019-04-15T12:36:00Z</dcterms:modified>
  <cp:revision>8</cp:revision>
  <dc:subject/>
  <dc:title/>
</cp:coreProperties>
</file>