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1 марта – 07 марта 2019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Style w:val="Pta0000037"/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С 11 марта МВД начнет применять чек-листы для проверок компаний и учреждений по вопросам миграции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Утверждены чек-листы для плановых проверок юрлиц и ИП, которые: - привлекают к труду иностранцев и лиц без гражданства; - выступают принимающей или приглашающей стороной (кроме работодателей это могут быть, например, образовательные организации, гостиницы, организации медицинской помощи в стационарах). Рекомендуем использовать чек-листы для самопроверки. Для тех, кто привлекает к труду иностранцев и лиц без гражданства, чек-лист содержит 10 вопросов. Среди них следующие: - есть ли разрешение привлекать и использовать иностранцев; - заключены ли с ними трудовые или гражданско-правовые договоры; - есть ли у иностранцев разрешения на работу или трудовые патенты; - уведомил ли работодатель либо заказчик работ или услуг МВД о заключении (расторжении) упомянутых договоров; - является ли работник, на которого не оформлено разрешение, гражданином государства - члена ЕАЭС. Для принимающих и приглашающих сторон есть отдельный чек-лист о том, уведомляет ли: - образовательная организация МВД о самовольном убытии иностранца в установленный срок, о предоставлении иностранцу академического отпуска, о завершении или прекращении обучения иностранца или лица без гражданства; - администрация организации (учреждения) МВД о приезде иностранца в место пребывания и о его убытии в установленный срок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8.02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2">
        <w:r>
          <w:rPr>
            <w:rStyle w:val="InternetLink"/>
            <w:bCs/>
            <w:sz w:val="26"/>
            <w:szCs w:val="26"/>
            <w:u w:val="single"/>
          </w:rPr>
          <w:t>Приказ МВД России от 29.01.2019 N 42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  <w:sz w:val="26"/>
          <w:szCs w:val="26"/>
        </w:rPr>
        <w:t>Утверждены типовые формы контрактов на оказание услуг по проведению специальной оценки условий труда и обучению по охране труда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6.02.2019</w:t>
      </w:r>
    </w:p>
    <w:p>
      <w:pPr>
        <w:pStyle w:val="Pta000038"/>
        <w:spacing w:lineRule="atLeast" w:line="240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  <w:u w:val="single"/>
          </w:rPr>
          <w:t>Приказ Минтруда России от 24.12.2018 N 834н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С 2019 года предусмотрена повышенная индексация страховых пенсий темпами, опережающими прогнозный рост инфляции</w:t>
      </w:r>
    </w:p>
    <w:p>
      <w:pPr>
        <w:pStyle w:val="Pta000040"/>
        <w:spacing w:lineRule="atLeast" w:line="240" w:before="0" w:after="0"/>
        <w:jc w:val="both"/>
        <w:rPr/>
      </w:pPr>
      <w:r>
        <w:rPr>
          <w:rStyle w:val="Pta0000041"/>
          <w:sz w:val="26"/>
          <w:szCs w:val="26"/>
        </w:rPr>
        <w:t>Об этом сообщается в информации ПФР, посвященной пенсионной реформе. Указано, в частности, что с 1 января 2019 года индексация страховых пенсий составляет 7,05%, что выше показателя прогнозной инфляции по итогам 2018 года. Прибавка к пенсии у каждого пенсионера индивидуальна в зависимости от размера получаемой пенсии. Так, если размер пенсии составляет: 9137 рублей, после индексации она увеличится на 644 рубля и составит 9781 рубль; 15437 рублей, после индексации пенсия увеличится на 1088 рубля и составит 16525 рублей.</w:t>
      </w:r>
    </w:p>
    <w:p>
      <w:pPr>
        <w:pStyle w:val="Pta000040"/>
        <w:spacing w:lineRule="atLeast" w:line="240" w:before="0" w:after="0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Pta000038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4">
        <w:r>
          <w:rPr>
            <w:rStyle w:val="InternetLink"/>
            <w:bCs/>
            <w:sz w:val="26"/>
            <w:szCs w:val="26"/>
            <w:u w:val="single"/>
          </w:rPr>
          <w:t>Информация ПФ РФ</w:t>
        </w:r>
      </w:hyperlink>
    </w:p>
    <w:p>
      <w:pPr>
        <w:pStyle w:val="Style21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283" w:hanging="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43&amp;dst=1000000001" TargetMode="External"/><Relationship Id="rId3" Type="http://schemas.openxmlformats.org/officeDocument/2006/relationships/hyperlink" Target="https://login.consultant.ru/link/?req=doc&amp;base=LAW&amp;n=319105&amp;dst=100002" TargetMode="External"/><Relationship Id="rId4" Type="http://schemas.openxmlformats.org/officeDocument/2006/relationships/hyperlink" Target="https://login.consultant.ru/link/?req=doc&amp;base=LAW&amp;n=319379&amp;dst=100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9:00Z</dcterms:created>
  <dc:creator>Светлана</dc:creator>
  <dc:description/>
  <dc:language>en-US</dc:language>
  <cp:lastModifiedBy>Светлана</cp:lastModifiedBy>
  <cp:lastPrinted>2018-04-02T10:22:00Z</cp:lastPrinted>
  <dcterms:modified xsi:type="dcterms:W3CDTF">2019-03-11T05:53:00Z</dcterms:modified>
  <cp:revision>4</cp:revision>
  <dc:subject/>
  <dc:title/>
</cp:coreProperties>
</file>