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"/>
        <w:gridCol w:w="5357"/>
        <w:gridCol w:w="5400"/>
        <w:gridCol w:w="5400"/>
      </w:tblGrid>
      <w:tr>
        <w:trPr>
          <w:trHeight w:val="196" w:hRule="atLeast"/>
        </w:trPr>
        <w:tc>
          <w:tcPr>
            <w:tcW w:w="73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ЧЕРНИЕ МЕРОПРИЯТИЯ 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2.04/19:00/В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700 руб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влекательная програ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8+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УРАЛЬСКАЯ МАТРЁШ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должительность – 2 часа)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3.04/19:00/С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00 – 1200 руб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зыкально-поэтическая картин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2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ПОЭТ. ЕСЕНИН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должительность – 1,5 часа)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4.04/19:00/Ч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00 руб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Шоу-программа за столиками              </w:t>
            </w:r>
            <w:r>
              <w:rPr>
                <w:rFonts w:cs="Arial" w:ascii="Arial" w:hAnsi="Arial"/>
                <w:sz w:val="18"/>
                <w:szCs w:val="18"/>
              </w:rPr>
              <w:t>12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ХОРОШИЕ ПЕСНИ» </w:t>
            </w:r>
            <w:r>
              <w:rPr>
                <w:rFonts w:cs="Arial" w:ascii="Arial" w:hAnsi="Arial"/>
                <w:sz w:val="20"/>
                <w:szCs w:val="20"/>
              </w:rPr>
              <w:t>Арт-Студия Елены Захар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должительность – 1,5 часа)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5.04/19:00/П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00 – 1000 руб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«ПЕСНИ ГОДА»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2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должительность – 2,5 часа с антрактом)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9.04/19:00/В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50 – 200 руб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ГАЛА-КОНЦЕРТ артистов Театра эстрады      </w:t>
            </w:r>
            <w:r>
              <w:rPr>
                <w:rFonts w:cs="Arial" w:ascii="Arial" w:hAnsi="Arial"/>
                <w:sz w:val="18"/>
                <w:szCs w:val="18"/>
              </w:rPr>
              <w:t>12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Продолжительность – 1,5 часа) 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0.04/19:00/С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00 руб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церт за столиками «КИНО JAZZ»         </w:t>
            </w:r>
            <w:r>
              <w:rPr>
                <w:rFonts w:cs="Arial" w:ascii="Arial" w:hAnsi="Arial"/>
                <w:sz w:val="18"/>
                <w:szCs w:val="18"/>
              </w:rPr>
              <w:t>12+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Продолжительность – 2 часа)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1.04/19:00/Ч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700 руб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нцерт за столиками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ВЕЧЕР РОМАНСОВ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должительность – 1,5 часа)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1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1.04/19:00/Ч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2.04/19:00/П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00 – 1700 руб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оу Великих Побе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«СИНЕМА ШОУ»                         </w:t>
            </w:r>
            <w:r>
              <w:rPr>
                <w:rFonts w:cs="Arial" w:ascii="Arial" w:hAnsi="Arial"/>
                <w:sz w:val="18"/>
                <w:szCs w:val="18"/>
              </w:rPr>
              <w:t>18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должительность – 2 часа 20 минут с антрактом)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6.04/19:00/В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00 – 1000 руб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МЬЕРА!                            18+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атирический спектакль «НЕИЗЛЕЧИМЫ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должительность – 1,5 часа)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7.04/19:00/Ср/Аб.№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00 – 800 руб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Джазовая программа                      </w:t>
            </w:r>
            <w:r>
              <w:rPr>
                <w:rFonts w:cs="Arial" w:ascii="Arial" w:hAnsi="Arial"/>
                <w:sz w:val="18"/>
                <w:szCs w:val="18"/>
              </w:rPr>
              <w:t>12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ВЕСЕННИЙ ДЖАЗ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должительность – 1,5 часа)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8.04/19:00/Ч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00 – 700 руб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ВЕЧЕРНЕЕ ШОУ ЗА СТОЛИКАМИ               </w:t>
            </w:r>
            <w:r>
              <w:rPr>
                <w:rFonts w:cs="Arial" w:ascii="Arial" w:hAnsi="Arial"/>
                <w:sz w:val="18"/>
                <w:szCs w:val="18"/>
              </w:rPr>
              <w:t>18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 ИЛЬЁЙ ХОМУТОВЫ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должительность – 2 часа)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3.04/19:00/В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00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«МУЗЫКА ДУШИ»                       </w:t>
            </w:r>
            <w:r>
              <w:rPr>
                <w:rFonts w:cs="Arial" w:ascii="Arial" w:hAnsi="Arial"/>
                <w:sz w:val="18"/>
                <w:szCs w:val="18"/>
              </w:rPr>
              <w:t>12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традно-симфонический оркест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должительность – 1, 5 часа)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5.04/19:00/Ч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00 руб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Джазовая программа                       </w:t>
            </w:r>
            <w:r>
              <w:rPr>
                <w:rFonts w:cs="Arial" w:ascii="Arial" w:hAnsi="Arial"/>
                <w:sz w:val="18"/>
                <w:szCs w:val="18"/>
              </w:rPr>
              <w:t>12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«ИСТОРИЯ ДЖАЗА.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AR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6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должительность – 1,5 часа)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5.04/19:00/Ч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00 – 700 руб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OCK and OPER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»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«Красная скрипка» и Александр Рассказ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должительность – 1,5 часа)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0.04/19:00/В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700 руб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КАЗКА ДЛЯ ВЗРОСЛЫХ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  18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 ФЕДОТА- СТРЕЛЬЦА УДАЛОГО МОЛОД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должительность – 1 час)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0.04/19:00/В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00 – 800 руб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Эстрадное ревю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2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Гала-концерт «БРИЛЛИАНТЫ ЛЮБВ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должительность – 1,5 часа)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73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АТР ЭСТРАДЫ – ДЕТЯ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6.04/11:00,16:00/С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50 руб.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терактивная хип-хоп сказка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+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ВОВКА В ТРИДЕВЯТОМ ЦАРСТВ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должительность – 50 мин.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7.04/11:00,16:00/В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00 руб.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«ПРИКЛЮЧЕНИЯ ЧИПОЛЛИНО»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+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Продолжительность – 50 мин.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3.04/11:00,16:00/С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00 руб.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«ЛЬВЁНОК И ЧЕРЕПАХА»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+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Продолжительность – 50 мин.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4.04/14:00/В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ольшой зал/Аб.№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00 – 600 руб.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НЕВЕРОЯТНЫЕ ПРИКЛЮЧЕНИЯ ИЛ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ПЕРАЦИЯ! ТЕЛЕПОРТАЦИЯ!»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+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должительность – 1 час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4.04/11:00,16:00/В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00 руб.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ПРИКЛЮ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ИНЦЕССЫ ПОДУШЕЧКИ»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+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Продолжительность – 50 мин.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0.04/11:00,16:00/С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50 руб.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терактивный спектакль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СКАЗКИ ДОМОВЕНКА КУЗИ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Продолжительность – 50 мин.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1.04/11:00,16:00/В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00 руб.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ЗАЯЦ-ХВАСТУН И ВОЛШЕБНАЯ ПУГОВКА»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должительность – 50 мин.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7.04/11:00,16:00/С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00 руб.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терактивный спектакл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ТРИ  ПОРОСЕНКА на новый лад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Продолжительность – 50 мин.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8.04/11:00,16:00/В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50 руб.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Шоу иллюзий для всей семьи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ВООБРАЖАРИУМ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Продолжительность – 50 минут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080" w:right="238" w:gutter="0" w:header="357" w:top="413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39580" cy="1247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3958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6">
    <w:name w:val="s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05:00Z</dcterms:created>
  <dc:creator>user</dc:creator>
  <dc:description/>
  <cp:keywords/>
  <dc:language>en-US</dc:language>
  <cp:lastModifiedBy>Helen</cp:lastModifiedBy>
  <cp:lastPrinted>2019-02-20T14:06:00Z</cp:lastPrinted>
  <dcterms:modified xsi:type="dcterms:W3CDTF">2019-02-20T09:12:00Z</dcterms:modified>
  <cp:revision>13</cp:revision>
  <dc:subject/>
  <dc:title>ТЕАТР ЭСТРАДЫ</dc:title>
</cp:coreProperties>
</file>