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митет</w:t>
              <w:br/>
              <w:t xml:space="preserve"> социальной политики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отраслевых</w:t>
            </w:r>
          </w:p>
          <w:p>
            <w:pPr>
              <w:pStyle w:val="ConsNormal"/>
              <w:suppressAutoHyphens w:val="true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ункциональных) орган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15.01.2019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28/51/07.01-24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здоровлении в ОЦ «Санаторий «Бодрость»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 Ваш адрес информацию об оздоровлении в ОЦ «Санаторий «Бодрость» на 2019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оздоровления в ОЦ «Санаторий «Бодрость» - 18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мость путевки составляет 25 600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путев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% (11520руб.) от стоимости – неработающие получатели пенсий из числа бывших работников муниципальных учреждений и муниципальных предприятий МО «город Екатеринбург», неработающие получатели пенсий из числа бывших работников Администрации города Екатеринбурга, отраслевых и территориальных органов, не получающих ежемесячную доплату к пенсии, члены местных некоммерческих общественных организаций ветеранов войны и труда (за исключением политических партий, фондов, движений и общественных учреждений), не имеющих мер социальной поддержки по предоставлению бесплатных путевок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наторно-курортное лечение и выплаты денежной компенсаци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наторно-курортное лечение в соответствии с нормативными актами Российской Федерации и Свердловской области (по ходатайству руководителя общественной организац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достигшие возраста 60 и 55 лет (соответственно мужчины и женщины), и (или) приобретшие в соответствии с Федеральным законом (О страховых пенсиях) право на страховую пенсию по старости, срок назначения которой или возраст для назначения которой не наступи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 % (14080руб.) от стоимости – работники муниципальных учреждений МО «город Екатеринбург», работники отраслевых (функциональных) и территориальных органов Администрации города Екатеринбурга не являющимися муниципальными служащими, неработающие получатели пенсий из числа лиц, замещавших должности муниципальных служащих отраслевых (функциональных)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ых органах Администрации города Екатеринбург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лучающих доплату к пен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% (15360руб.) от стоимости - работники из числа лиц, замещающих должности муниципальных служащих отраслевых (функциональных)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ерриториальных органах Администрации города Екатеринбурга, работники муниципальных предприятий МО «город Екатеринбург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утевки необходимо представ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с места работы (для пенсионеров – трудовую книжку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 для получения путевки (форма № 070/у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аписи и получения путевки необходимо обращаться в Комитет социальной политики (ул. Марта 8б, каб. 499, тел. 371-23-38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Левин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оголе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30 86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здоровлении в ОЦ «Санаторий «Бодрос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 А.В. И.о. начальника Департамента заместитель начальника Департамента- главный архит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а О.И. И.о. начальника Информационно-аналитического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Н.М. И.о. начальника Департамента по управл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ут А.А. И.о. начальника Правового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еин А.А. Начальник Департамента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нцева А.Г. Начальник Департамента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цева Е.А. Начальник Департамент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С.П. И.о. начальника Управления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 А.В. Начальник Управления жилищного 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Д.А. Начальник Управления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вская Т.Л. Начальник Управл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ина Л.Н. Начальник Управления по развитию физической культуры, спорта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В.В. Начальник Контрольно-ревизио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жин Е.Г. Председатель Комитета административ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ткова Т.С. И.о. председателя Комитета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шева Е.А. Председатель Комитета по жилищ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 М.Ю. И.о. председателя Комитета по внешним связ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Г.В. Председатель Зем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чибаева А.В. И.о.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еева Г.Д. Председатель Комитета по организационно-контро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М.С. Председатель Комитета по организации бытов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фонов М.Э. И.о. председателя Комитета промышленной политики и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тинов А.В. Председатель Комитета связи и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И.А. И.о. председателя Комитета по транспорту, организации дорожного движения и развитию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Леви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Боголе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30 86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2023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202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2:00Z</dcterms:created>
  <dc:creator>sigeeva</dc:creator>
  <dc:description/>
  <cp:keywords/>
  <dc:language>en-US</dc:language>
  <cp:lastModifiedBy>Пользователь Windows</cp:lastModifiedBy>
  <cp:lastPrinted>2007-08-20T17:31:00Z</cp:lastPrinted>
  <dcterms:modified xsi:type="dcterms:W3CDTF">2019-02-06T08:22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