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апреля – 29 апре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Нерабочие дни в мае</w:t>
      </w:r>
    </w:p>
    <w:p>
      <w:pPr>
        <w:pStyle w:val="Pta000038"/>
        <w:spacing w:lineRule="atLeast" w:line="238" w:before="0" w:after="0"/>
        <w:jc w:val="both"/>
        <w:rPr/>
      </w:pPr>
      <w:r>
        <w:rPr/>
        <w:t>Сообщается, в частности, что работодатели самостоятельно определяют численность и состав работников (сотрудников), необходимых для обеспечения функционирования соответствующих органов и организаций, включая возможность работы дистанционно. Наличие в мае 2021 г. нерабочих дней не является основанием для снижения заработной платы работникам. Оплата труда работникам, обеспечивающим с 4 по 7 мая 2021 г. функционирование органов и организаций, производится в обычном, а не повышенном размере. Оплата труда за работу с 1 по 3 мая и с 8 по 10 мая 2021 г. производится по правилам статьи 153 ТК РФ. Если работник находится в отпуске, отпуск на период установленных нерабочих дней не продлеваетс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Минтруда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ГЭ 2021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о расписание проведения единого государственного экзамена в 2021 год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04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просвещения России N 161, Рособрнадзора N 470 от 12.04.20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ГЭ 2021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о расписание проведения основного государственного экзамена в 2021 год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04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просвещения России N 162, Рособрнадзора N 471 от 12.04.20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rFonts w:ascii="Marta;Cambria" w:hAnsi="Marta;Cambria" w:cs="Marta;Cambria"/>
        </w:rPr>
      </w:pPr>
      <w:r>
        <w:rPr>
          <w:rStyle w:val="Pta0000037"/>
          <w:rFonts w:cs="Marta;Cambria" w:ascii="Marta;Cambria" w:hAnsi="Marta;Cambria"/>
          <w:b/>
          <w:bCs/>
        </w:rPr>
        <w:t>Ключевая став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6 апреля ключевую ставку увеличивают на 0,5 процентного пункта. Показатель достигнет 5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24, 28.04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Информационное сообщение Банка России от 23.04.20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афик отпус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график отпусков нужно включать и тех, кто планирует увольнять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1, N 15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6">
        <w:r>
          <w:rPr>
            <w:rStyle w:val="InternetLink"/>
            <w:u w:val="single"/>
          </w:rPr>
          <w:t>Письмо Роструда от 09.03.2021 N ПГ/03709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несение изменений в ЕГРЮ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Теперь есть больше времени, чтобы направить изменившиеся сведения в ЕГРЮЛ: общий срок увеличили с 3 до 7 рабочих д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10.2020, "Российская газета", N 245, 29.10.2020, "Парламентская газета", N 41, 30.10-05.11.2020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2.11.2020, N 44, ст. 6892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Федеральный закон от 27.10.2020 N 35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работка персональных данных</w:t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9"/>
        </w:rPr>
        <w:t>С 1 сентября 2021 г. устанавливаются требования к согласию на обработку персональных данных, разрешенных субъектом персональных данных для распространения.</w:t>
      </w:r>
      <w:r>
        <w:rPr>
          <w:b/>
          <w:bCs/>
        </w:rPr>
        <w:t xml:space="preserve"> 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Новый документ приняли в связи с тем, что 1 марта вступил в силу закон об особенностях обработки общедоступных персданных. Требования к согласию на обработку такой информации обязали установить Роскомнадзо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4.2021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риказ Роскомнадзора от 24.02.2021 N 1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дили формы документов для выплаты пособий в 2021 го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екущем году почти все пособия выплачивает напрямую ФСС. Формы документов, которые при этом должны использовать в том числе страхователи, утвердили. Если сравнивать с формами пилотного проекта, можно найти абсолютно новые: - сведения о застрахованном лице; - уведомление о прекращении права застрахованного лица на ежемесячное пособие по уходу за ребенком; - извещение о внесении исправлений в больничный. Форму заявления о перерасчете ранее назначенного пособия значительно сократили. Так, из нее удалили поля, которые связаны с выплато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4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риказ ФСС РФ от 04.02.2021 N 2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существление закупок в нерабочие дни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Минфином даны разъяснения об исчислении сроков при совершении закупок с учетом нерабочих майских дней. Сообщено, в частности, что в отношении закупок, срок подачи заявок на участие в которых исчисляется в Законе N 44-ФЗ исключительно рабочими днями, и если истечение такого срока приходится на (или включает) нерабочие дни 4 - 7 мая, заказчикам рекомендуется внести изменения в извещение об осуществлении закупки и документацию о закупке в части продления срока подачи заявок с учетом нерабочих дней. Аналогичные рекомендации даны в отношении закупок в соответствии с Законом N 223-ФЗ, срок подачи заявок на участие в которых исчисляется исключительно в рабочих днях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исьмо Минфина России от 27.04.2021 N 24-01-07/3228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рганизация оздоровления, труда и отдыха детей и подростков в 2021 год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 порядок предоставления путевок в муниципальные лагеря, организованные образовательными организациями, осуществляющими организацию отдыха и оздоровления обучающихся в каникулярный период, муниципальные загородные детские оздоровительные лагеря, специализированные (профильные) лагеря, лагеря различной тематической направленности на профильные смены в муниципальном образовании "город Екатеринбург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29, 16.04.2021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остановление Администрации г. Екатеринбурга от 15.04.2021 N 682</w:t>
        </w:r>
      </w:hyperlink>
      <w:r>
        <w:rPr/>
        <w:t> 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ые денежные выплаты на детей в возрасте от трех до семи лет</w:t>
      </w:r>
    </w:p>
    <w:p>
      <w:pPr>
        <w:pStyle w:val="Pta000040"/>
        <w:spacing w:lineRule="atLeast" w:line="238" w:before="0" w:after="0"/>
        <w:jc w:val="both"/>
        <w:rPr>
          <w:rStyle w:val="Pta0000041"/>
          <w:sz w:val="22"/>
          <w:szCs w:val="22"/>
        </w:rPr>
      </w:pPr>
      <w:r>
        <w:rPr>
          <w:rStyle w:val="Pta0000041"/>
        </w:rPr>
        <w:t>Порядок и условия предоставления ежемесячной денежной выплаты на детей в возрасте от трех до семи лет включительно на территории Свердловской области изложены в новой редакции. Скорректированы перечень условий, при соблюдении которых предоставляется ежемесячная денежная выплата, и перечень случаев, в которых управление социальной политики отказывает в назначении ежемесячной</w:t>
      </w:r>
      <w:r>
        <w:rPr>
          <w:rStyle w:val="Pta0000041"/>
          <w:sz w:val="22"/>
          <w:szCs w:val="22"/>
        </w:rPr>
        <w:t xml:space="preserve"> денежной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68, 17.04.2021, Официальный интернет-портал правовой информации Свердловской области http://www.pravo.gov66.ru, 17.04.2021, Официальный интернет-портал правовой информации http://pravo.gov.ru, 20.04.2021</w:t>
      </w:r>
    </w:p>
    <w:p>
      <w:pPr>
        <w:pStyle w:val="Pta000038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остановление Правительства Свердловской области от 15.04.2021 N 223-ПП</w:t>
        </w:r>
      </w:hyperlink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2915&amp;dst=1000000002" TargetMode="External"/><Relationship Id="rId3" Type="http://schemas.openxmlformats.org/officeDocument/2006/relationships/hyperlink" Target="https://login.consultant.ru/link/?req=doc&amp;base=LAW&amp;n=382749&amp;dst=1000000003" TargetMode="External"/><Relationship Id="rId4" Type="http://schemas.openxmlformats.org/officeDocument/2006/relationships/hyperlink" Target="https://login.consultant.ru/link/?req=doc&amp;base=LAW&amp;n=382826&amp;dst=100004" TargetMode="External"/><Relationship Id="rId5" Type="http://schemas.openxmlformats.org/officeDocument/2006/relationships/hyperlink" Target="https://login.consultant.ru/link/?req=doc&amp;base=LAW&amp;n=382830&amp;dst=100002" TargetMode="External"/><Relationship Id="rId6" Type="http://schemas.openxmlformats.org/officeDocument/2006/relationships/hyperlink" Target="https://login.consultant.ru/link/?req=doc&amp;base=QUEST&amp;n=203467&amp;dst=100002" TargetMode="External"/><Relationship Id="rId7" Type="http://schemas.openxmlformats.org/officeDocument/2006/relationships/hyperlink" Target="https://login.consultant.ru/link/?req=doc&amp;base=LAW&amp;n=366085&amp;dst=100001" TargetMode="External"/><Relationship Id="rId8" Type="http://schemas.openxmlformats.org/officeDocument/2006/relationships/hyperlink" Target="https://login.consultant.ru/link/?req=doc&amp;base=LAW&amp;n=382687&amp;dst=100002%2C-1&amp;date=30.04.2021" TargetMode="External"/><Relationship Id="rId9" Type="http://schemas.openxmlformats.org/officeDocument/2006/relationships/hyperlink" Target="https://login.consultant.ru/link/?req=doc&amp;base=LAW&amp;n=382686&amp;dst=1000000003" TargetMode="External"/><Relationship Id="rId10" Type="http://schemas.openxmlformats.org/officeDocument/2006/relationships/hyperlink" Target="https://login.consultant.ru/link/?req=doc&amp;base=LAW&amp;n=383099&amp;dst=1000000002" TargetMode="External"/><Relationship Id="rId11" Type="http://schemas.openxmlformats.org/officeDocument/2006/relationships/hyperlink" Target="https://login.consultant.ru/link/?req=doc&amp;base=RLAW071&amp;n=301778&amp;dst=100002%2C1&amp;date=30.04.2021" TargetMode="External"/><Relationship Id="rId12" Type="http://schemas.openxmlformats.org/officeDocument/2006/relationships/hyperlink" Target="https://login.consultant.ru/link/?req=doc&amp;base=RLAW071&amp;n=301700&amp;dst=100001&amp;date=30.04.2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9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5-04T05:44:00Z</dcterms:modified>
  <cp:revision>6</cp:revision>
  <dc:subject/>
  <dc:title/>
</cp:coreProperties>
</file>