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4 января – 30 января 2020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Вычет на лекарства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Теперь социальный налоговый вычет можно получить за любое лекарство по рецепту врач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Информация ФНС России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Налоговые льготы для физлиц: кому и в какие сроки необходимо заявить о льготе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Речь идет о транспортном, земельном налогах и налоге на имущество физлиц. Если право на льготу возникло в 2019 году впервые, то с заявлением о предоставлении льготы (по утвержденной форме) можно обратиться в любую налоговую инспекцию (либо направить по почте, через МФЦ или Личный кабинет налогоплательщика). Целесообразно направить его до 20 мая 2020 года. Вправе не подавать заявление пенсионеры, предпенсионеры, инвалиды, а также лица, имеющие трех и более несовершеннолетних детей, владельцы хозпостроек, площадь которых не более 50 кв. м, - для них действует беззаявительный поряд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Информация ФНС России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Льготы по имущественным налогам для пенсионеров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Право на налоговую льготу может быть подтверждено по единичному запросу сведений из ПФР о пенсионерах, предпенсионерах и инвалид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исьмо ФНС России от 23.01.2020 N БС-4-21/945@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Спецоценка по-новому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 1 января 2020 года работодатели не смогут применять результаты СОУТ, пока сведения о них не появятся в информационной системе уче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8.12.2019, "Российская газета", N 295, 30.12.2019, "Собрание законодательства РФ", 30.12.2019, N 52 (часть I), ст. 776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Федеральный закон от 27.12.2019 N 451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"Детские" пособия с 1 февраля проиндексируют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 01.02.2020 пособия, которые выплачиваются гражданам, имеющим детей, будут проиндексированы с применением коэффициента 1,030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остановление Правительства РФ от 29.01.2020 N 61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bookmarkEnd w:id="0"/>
      <w:bookmarkEnd w:id="1"/>
      <w:r>
        <w:rPr>
          <w:rStyle w:val="Pta0000037"/>
          <w:b/>
          <w:bCs/>
        </w:rPr>
        <w:t>С 2021 года сведения о среднесписочной численности работников будут представляться в составе расчета по страховым взносам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8.01.2020, "Российская газета", N 19, 30.01.2020</w:t>
      </w:r>
    </w:p>
    <w:p>
      <w:pPr>
        <w:pStyle w:val="Pta000040"/>
        <w:spacing w:lineRule="auto" w:line="256" w:before="0" w:after="0"/>
        <w:jc w:val="both"/>
        <w:rPr/>
      </w:pPr>
      <w:hyperlink r:id="rId7">
        <w:r>
          <w:rPr>
            <w:rStyle w:val="InternetLink"/>
            <w:bCs/>
            <w:u w:val="single"/>
          </w:rPr>
          <w:t>Федеральный закон от 28.01.2020 N 5-ФЗ</w:t>
        </w:r>
      </w:hyperlink>
    </w:p>
    <w:p>
      <w:pPr>
        <w:pStyle w:val="Style21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3358&amp;dst=100004&amp;date=24.01.2020" TargetMode="External"/><Relationship Id="rId3" Type="http://schemas.openxmlformats.org/officeDocument/2006/relationships/hyperlink" Target="https://login.consultant.ru/link/?req=doc&amp;base=LAW&amp;n=344117&amp;dst=100002&amp;date=31.01.2020" TargetMode="External"/><Relationship Id="rId4" Type="http://schemas.openxmlformats.org/officeDocument/2006/relationships/hyperlink" Target="https://login.consultant.ru/link/?req=doc&amp;base=LAW&amp;n=343983&amp;dst=100002&amp;date=31.01.2020" TargetMode="External"/><Relationship Id="rId5" Type="http://schemas.openxmlformats.org/officeDocument/2006/relationships/hyperlink" Target="https://login.consultant.ru/link/?req=doc&amp;base=LAW&amp;n=341767&amp;dst=100002%2C1&amp;date=31.01.2020" TargetMode="External"/><Relationship Id="rId6" Type="http://schemas.openxmlformats.org/officeDocument/2006/relationships/hyperlink" Target="https://login.consultant.ru/link/?req=doc&amp;base=LAW&amp;n=344133&amp;dst=100002&amp;date=31.01.2020" TargetMode="External"/><Relationship Id="rId7" Type="http://schemas.openxmlformats.org/officeDocument/2006/relationships/hyperlink" Target="https://login.consultant.ru/link/?req=doc&amp;base=LAW&amp;n=343989&amp;dst=100001&amp;date=31.01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2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20-02-03T06:35:00Z</dcterms:modified>
  <cp:revision>5</cp:revision>
  <dc:subject/>
  <dc:title/>
</cp:coreProperties>
</file>