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 этапа Всероссийской акции «Сообщи, где торгуют смертью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12 по 23 ноября 2018 года проводится второй этап Всероссийской акции «Сообщи, где торгуют смертью» (далее – Ак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и руководителей образовательных организаций на период проведения 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ых сайтах, стендах листовку (электронный вариант прилагается) и информацию о проведении акции с указанием телефон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по городу Екатеринбургу - тел. (999) 368-04-97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«горячей лин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) 354-57-25 (в будни с 09.00 до 17.00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3) 251-29-04 (в будни с 9.00 до 16.00)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3) 295-14-90 (в будни с 13.00 до 17.00)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) 385-73-83 (ежедневно, круглосуточн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ых сообщениях прошу обратить внимание на то, что сообщать можно о любых источниках сбыта наркотических средств и психоактивных веществ: «закладках», лицах, продающих наркотики, и хозяевах наркопритонов, надписях на фасадах зданий и сооружений, интернет ресурсах и т.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ю о результатах проведения Акции прошу направить в срок до 26.11.2018.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стовка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проведении Акции 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2 этапа Всероссийской акции «Сообщи, где торгуют смерть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23:00Z</dcterms:created>
  <dc:creator>sigeeva</dc:creator>
  <dc:description/>
  <cp:keywords/>
  <dc:language>en-US</dc:language>
  <cp:lastModifiedBy>Стукова Елена Николаевна</cp:lastModifiedBy>
  <cp:lastPrinted>2007-08-20T17:31:00Z</cp:lastPrinted>
  <dcterms:modified xsi:type="dcterms:W3CDTF">2018-11-12T06:19:00Z</dcterms:modified>
  <cp:revision>5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