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8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на территории Верх-Исетского района г. Екатеринбурга зарегистрировано 22 ДТП с участием несовершеннолетних,           в которых травмированы 24 несовершеннолетних из них 16 ДТП с участием детей в возрасте до 16 лет, в которых травмы получили 19 детей</w:t>
      </w:r>
      <w:r>
        <w:rPr>
          <w:b/>
          <w:sz w:val="38"/>
          <w:szCs w:val="38"/>
          <w:u w:val="single"/>
        </w:rPr>
        <w:t>.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0  ДТП      - Пассажир  – 1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2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:</w:t>
      </w:r>
    </w:p>
    <w:p>
      <w:pPr>
        <w:pStyle w:val="Normal"/>
        <w:ind w:left="708" w:firstLine="1"/>
        <w:jc w:val="both"/>
        <w:rPr/>
      </w:pPr>
      <w:r>
        <w:rPr>
          <w:b/>
          <w:sz w:val="32"/>
          <w:szCs w:val="32"/>
        </w:rPr>
        <w:t>МБОУ СОШ № 25 – 3 ДТП (сентябрь 2018 -виновный пешеход;    январь, ноябрь - невиновные пассажиры ТС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68 – 1 ДТП (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гимназия № 116 – 1 ДТП (виновный пешеход)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4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4 ДТП)                                - воскресенье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1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2 ДТП)                        09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2ДТП)                         13.00 – 13.59 (2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3 ДТП)                        17. 00 – 17. 59 (4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dc:language>en-US</dc:language>
  <cp:lastModifiedBy>HP</cp:lastModifiedBy>
  <cp:lastPrinted>2018-12-13T21:26:00Z</cp:lastPrinted>
  <dcterms:modified xsi:type="dcterms:W3CDTF">2018-12-13T16:26:00Z</dcterms:modified>
  <cp:revision>109</cp:revision>
  <dc:subject/>
  <dc:title>ИНФОРМАЦИОННЫЙ БЮЛЛЕТЕНЬ</dc:title>
</cp:coreProperties>
</file>